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10.11.2011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u w:val="single"/>
        </w:rPr>
        <w:t>dot. postępowania o zamówienie publiczne na d</w:t>
      </w:r>
      <w:r>
        <w:rPr>
          <w:rFonts w:cs="Arial" w:ascii="Arial" w:hAnsi="Arial"/>
          <w:bCs/>
          <w:u w:val="single"/>
        </w:rPr>
        <w:t xml:space="preserve">ostawa sprzętu komputerowego </w:t>
        <w:br/>
        <w:t>i oprogramowania w ramach projektu Realizacja II etapu Regionalnego Centrum</w:t>
        <w:br/>
        <w:t>Innowacyjności na Uniwersytecie Technologiczno-Przyrodniczym w Bydgoszczy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u w:val="single"/>
        </w:rPr>
        <w:t>nr postępowania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ZP-B.24-214/2011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godnie z art. 38 ust. 4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Arial" w:hAnsi="Arial"/>
        </w:rPr>
        <w:t>Zamawiający dokonuje zmiany w treści SIWZ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yfikacja nr 1:</w:t>
        <w:tab/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iCs/>
        </w:rPr>
        <w:t xml:space="preserve">Rozdział IV. Opis przedmiotu zamówienia, </w:t>
      </w:r>
      <w:r>
        <w:rPr>
          <w:rFonts w:cs="Arial" w:ascii="Arial" w:hAnsi="Arial"/>
          <w:color w:val="000000"/>
        </w:rPr>
        <w:t>Zadanie nr 7 – Dostawa serwera przeznaczonego do zastosowań obliczeniowych, pkt 11 tabeli (monitor LCD)</w:t>
      </w:r>
      <w:r>
        <w:rPr>
          <w:rFonts w:cs="Arial" w:ascii="Arial" w:hAnsi="Arial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rzed zmianą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Style w:val="Attributenametext"/>
          <w:rFonts w:cs="Arial" w:ascii="Arial" w:hAnsi="Arial"/>
          <w:color w:val="000000"/>
        </w:rPr>
        <w:t>Kontrast:</w:t>
        <w:tab/>
        <w:tab/>
        <w:t>nie mniej niż 3 000 000</w:t>
      </w:r>
      <w:r>
        <w:rPr>
          <w:rFonts w:cs="Arial" w:ascii="Arial" w:hAnsi="Arial"/>
          <w:color w:val="000000"/>
        </w:rPr>
        <w:t xml:space="preserve">:1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o zmianie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Style w:val="Attributenametext"/>
          <w:rFonts w:cs="Arial" w:ascii="Arial" w:hAnsi="Arial"/>
          <w:color w:val="000000"/>
        </w:rPr>
        <w:t>Kontrast:</w:t>
        <w:tab/>
        <w:tab/>
        <w:t>nie mniej niż 3 000</w:t>
      </w:r>
      <w:r>
        <w:rPr>
          <w:rFonts w:cs="Arial" w:ascii="Arial" w:hAnsi="Arial"/>
          <w:color w:val="000000"/>
        </w:rPr>
        <w:t xml:space="preserve">:1 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parametry nie ulegają zmianie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16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19:00Z</dcterms:created>
  <dc:creator>Florek</dc:creator>
  <dc:description/>
  <cp:keywords/>
  <dc:language>en-US</dc:language>
  <cp:lastModifiedBy>SRN</cp:lastModifiedBy>
  <cp:lastPrinted>2011-11-10T10:23:00Z</cp:lastPrinted>
  <dcterms:modified xsi:type="dcterms:W3CDTF">2011-11-10T09:31:00Z</dcterms:modified>
  <cp:revision>8</cp:revision>
  <dc:subject/>
  <dc:title> </dc:title>
</cp:coreProperties>
</file>